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歲入來源別預算科目設置依據與範圍</w:t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  <w:highlight w:val="white"/>
        </w:rPr>
      </w:pPr>
      <w:r>
        <w:rPr>
          <w:rFonts w:ascii="標楷體" w:hAnsi="標楷體" w:cs="標楷體" w:eastAsia="標楷體"/>
          <w:sz w:val="22"/>
          <w:szCs w:val="22"/>
        </w:rPr>
        <w:t>一、歲入來源別預算科目區分為科目、子目及細目三級。</w:t>
      </w:r>
    </w:p>
    <w:p>
      <w:pPr>
        <w:pStyle w:val="Style17"/>
        <w:spacing w:lineRule="exact" w:line="400"/>
        <w:ind w:left="426" w:hanging="42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highlight w:val="white"/>
        </w:rPr>
        <w:t>二、直轄市、縣（市）政府如有個別業務需求，得自行審酌增訂細目科目名稱及編號，並詳敘理由專案報經行政院主計總處核准補充之。</w:t>
      </w:r>
    </w:p>
    <w:p>
      <w:pPr>
        <w:pStyle w:val="Style17"/>
        <w:spacing w:lineRule="exact" w:line="400"/>
        <w:ind w:left="546" w:hanging="546"/>
        <w:rPr/>
      </w:pPr>
      <w:r>
        <w:rPr>
          <w:rFonts w:ascii="標楷體" w:hAnsi="標楷體" w:cs="標楷體" w:eastAsia="標楷體"/>
          <w:sz w:val="22"/>
          <w:szCs w:val="22"/>
        </w:rPr>
        <w:t>三、歲入來源別預算科目名稱之依據與範圍，詳如下附表：</w:t>
      </w:r>
    </w:p>
    <w:p>
      <w:pPr>
        <w:pStyle w:val="Style17"/>
        <w:spacing w:lineRule="exact" w:line="400"/>
        <w:ind w:left="546" w:hanging="54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46" w:hanging="54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46" w:hanging="54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spacing w:lineRule="exact" w:line="400"/>
        <w:ind w:left="574" w:hanging="57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644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993"/>
        <w:gridCol w:w="996"/>
        <w:gridCol w:w="3461"/>
      </w:tblGrid>
      <w:tr>
        <w:trPr>
          <w:tblHeader w:val="true"/>
          <w:trHeight w:val="493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歲入來源別預算科目名稱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　　據　　與　　範　　圍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細目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課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占及專賣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受益費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罰款及賠償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費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託管理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業盈餘及事業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及協助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捐獻及贈與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治稅捐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得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遺產及贈與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貨物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券交易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礦區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貨交易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菸酒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種貨物及勞務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花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用牌照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地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屋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契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娛樂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pacing w:val="-22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</w:t>
            </w:r>
            <w:r>
              <w:rPr>
                <w:rFonts w:ascii="標楷體" w:hAnsi="標楷體" w:cs="標楷體" w:eastAsia="標楷體"/>
                <w:spacing w:val="-22"/>
                <w:kern w:val="2"/>
                <w:sz w:val="22"/>
                <w:szCs w:val="22"/>
              </w:rPr>
              <w:t>籌分配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2"/>
                <w:kern w:val="2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別稅課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時稅課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加稅課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賣利益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受益費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罰金罰鍰及怠金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沒入及沒收財物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賠償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規費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法規費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規費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託管理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孳息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售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作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資收回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舊物資售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基金盈餘繳庫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營業特種基金賸餘繳庫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資收益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級政府補助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方政府協助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捐獻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贈與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雜費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項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利事業所得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合所得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遺產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贈與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pacing w:val="-2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2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pacing w:val="-2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2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地價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地增值稅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賦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普通統籌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別統籌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罰金罰鍰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怠金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沒入金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沒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收物變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賠償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賠償求償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照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試報名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可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事訴訟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訟事件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證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政訴訟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燃料使用費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行費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料使用費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教合作費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供應費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設施使用費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費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路使用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頻率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及電信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碼使用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息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金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金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售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以外不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動產售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產售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價證券售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售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作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以外不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動產作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產作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價證券作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作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資本收回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營業特種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基金收回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資資本收回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息紅利繳庫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盈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餘轉增資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賸餘繳庫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資股息紅利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票買賣差價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性補助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型補助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捐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留本基金捐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購置財產捐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品贈與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贈與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雜費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活動費收入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回以前年度歲出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輛保管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輛移置費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清理費</w:t>
            </w:r>
          </w:p>
          <w:p>
            <w:pPr>
              <w:pStyle w:val="Style17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雜項收入</w:t>
            </w:r>
          </w:p>
          <w:p>
            <w:pPr>
              <w:pStyle w:val="Style17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所得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所得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遺產及贈與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遺產及贈與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貨物稅條例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證券交易稅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礦業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期貨交易稅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菸酒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特種貨物及勞務稅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營業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印花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使用牌照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及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及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及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房屋稅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契稅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及娛樂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地方稅法通則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地方稅法通則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地方稅法通則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各類法律所定罰金、罰鍰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各類法律所定怠金及過怠金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各類法律所定沒入金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各類法律所定處分沒收物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各類法令、契約所定應獲之賠償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國家賠償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，刑事補償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，及犯罪被害人保護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規費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規費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審查、審定、檢查、稽查、稽核、查核、勘查、履勘、監視、加封、押運、審議、評鑑、臨場、認證、公證（非屬司法規費者）、驗證、監證、審驗、檢驗、試驗、化驗、查驗、校驗、校正、測試、檢疫、驗貨、評定、鑑定、檢定、鑑價、測定、測量、指定、指示、丈量、複丈、審檢或受理申請等收入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或核發證照、身分證、證明、證明書、證書、權狀、執照、護照、護照加簽、修正與速件處理、簽證、牌照、戶口名簿、門牌等收入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登記、註冊、設定等收入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報名、考試、考驗、檢覈、甄選、甄試、測驗等收入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認可、特許、許可等收入，及包括影響費、維護費（管制類）、保育費、權利費、水權費、礦業權費及年費等收入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民事訴訟法、家事事件法及強制執行法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非訟事件法、家事事件法、提存法及消費者債務清理條例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括公證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所定各費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行政訴訟法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規費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公路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括依據工程受益費徵收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收取之河工費、通行費等。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付或提供資訊、標誌、標章、謄本、攝影、翻譯、資料（含影本、抄件及成績單）、郵寄、傳輸、書報（含公報、書刊、書狀、書表、簡章、圖說）、光碟、閱覽、查閱、抄錄等收取之工本費。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指各級學校所收之建教合作費。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人用疫苗、動物疫苗等收入。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括門票、場地設施使用費、清潔費、貯存費、停車費、河川公地使用費等收入。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服務之收入或服務費、管理費（含辦理各項活動之報名費等）、手續費、作業費、維護費、鍵輸費、處理費、業務費等不含學雜費及建教合作費之收入。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公路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市區道路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電信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國有財產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屬投資收回子目以外之有價證券售價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不得於預算外處分公有財物，故無對價之財產移出先記作價收入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回營業事業之資本額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回非營業特種基金之基金額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回投資民營企業之資本額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如變賣已報廢財產、應用物品之剩餘、廢棄物品等收入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資民營事業之現金股息紅利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股票賣出價較面值或買入價高出之部分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「中央對直轄市及縣（市）政府補助辦法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「中央對直轄市及縣（市）政府補助辦法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現金捐獻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成立之留本基金或指定成立留本基金之捐獻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定用為購置財產之捐獻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地方制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財政收支劃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指各級學校所收之學雜費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道路交通管理處罰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道路交通管理處罰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廢棄物清理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。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8420" w:h="11906"/>
      <w:pgMar w:left="1021" w:right="1021" w:gutter="0" w:header="454" w:top="1134" w:footer="567" w:bottom="1134"/>
      <w:pgNumType w:start="67" w:fmt="decimal"/>
      <w:formProt w:val="false"/>
      <w:textDirection w:val="lrTb"/>
      <w:docGrid w:type="default" w:linePitch="4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88" w:right="0" w:firstLine="574"/>
      <w:jc w:val="both"/>
    </w:pPr>
    <w:rPr>
      <w:b/>
      <w:sz w:val="28"/>
    </w:rPr>
  </w:style>
  <w:style w:type="paragraph" w:styleId="2">
    <w:name w:val="本文縮排 2"/>
    <w:basedOn w:val="Normal"/>
    <w:qFormat/>
    <w:pPr>
      <w:ind w:left="882" w:right="0" w:firstLine="560"/>
    </w:pPr>
    <w:rPr>
      <w:b/>
      <w:sz w:val="28"/>
    </w:rPr>
  </w:style>
  <w:style w:type="paragraph" w:styleId="Style18">
    <w:name w:val="一"/>
    <w:basedOn w:val="Normal"/>
    <w:qFormat/>
    <w:pPr>
      <w:spacing w:lineRule="exact" w:line="400"/>
      <w:ind w:left="2842" w:right="0" w:hanging="560"/>
      <w:jc w:val="both"/>
    </w:pPr>
    <w:rPr>
      <w:b/>
      <w:sz w:val="28"/>
    </w:rPr>
  </w:style>
  <w:style w:type="paragraph" w:styleId="Style19">
    <w:name w:val="區塊文字"/>
    <w:basedOn w:val="Normal"/>
    <w:qFormat/>
    <w:pPr>
      <w:spacing w:lineRule="exact" w:line="380"/>
      <w:ind w:left="630" w:right="57" w:hanging="336"/>
      <w:jc w:val="both"/>
    </w:pPr>
    <w:rPr>
      <w:rFonts w:ascii="標楷體" w:hAnsi="標楷體" w:cs="標楷體"/>
      <w:sz w:val="28"/>
    </w:rPr>
  </w:style>
  <w:style w:type="paragraph" w:styleId="Style20">
    <w:name w:val="條"/>
    <w:basedOn w:val="Normal"/>
    <w:qFormat/>
    <w:pPr>
      <w:ind w:left="1666" w:right="0" w:hanging="1680"/>
      <w:jc w:val="both"/>
    </w:pPr>
    <w:rPr>
      <w:rFonts w:ascii="標楷體" w:hAnsi="標楷體" w:cs="標楷體"/>
      <w:b/>
      <w:sz w:val="28"/>
    </w:rPr>
  </w:style>
  <w:style w:type="paragraph" w:styleId="Style21">
    <w:name w:val="條１"/>
    <w:basedOn w:val="TextBodyIndent"/>
    <w:qFormat/>
    <w:pPr>
      <w:ind w:left="1666" w:right="57" w:firstLine="574"/>
    </w:pPr>
    <w:rPr>
      <w:rFonts w:ascii="標楷體" w:hAnsi="標楷體" w:cs="標楷體"/>
    </w:rPr>
  </w:style>
  <w:style w:type="paragraph" w:styleId="Style22">
    <w:name w:val="章"/>
    <w:basedOn w:val="Normal"/>
    <w:qFormat/>
    <w:pPr>
      <w:spacing w:before="240" w:after="240"/>
      <w:ind w:left="1386" w:right="0" w:hanging="0"/>
    </w:pPr>
    <w:rPr>
      <w:rFonts w:ascii="文鼎中圓;微軟正黑體" w:hAnsi="文鼎中圓;微軟正黑體" w:eastAsia="文鼎中圓;微軟正黑體" w:cs="文鼎中圓;微軟正黑體"/>
      <w:b/>
    </w:rPr>
  </w:style>
  <w:style w:type="paragraph" w:styleId="Style23">
    <w:name w:val=""/>
    <w:basedOn w:val="Normal"/>
    <w:qFormat/>
    <w:pPr>
      <w:ind w:left="3150" w:right="57" w:hanging="308"/>
      <w:jc w:val="both"/>
    </w:pPr>
    <w:rPr>
      <w:rFonts w:ascii="標楷體" w:hAnsi="標楷體" w:cs="標楷體"/>
      <w:b/>
      <w:sz w:val="28"/>
    </w:rPr>
  </w:style>
  <w:style w:type="paragraph" w:styleId="Style24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細明體;MingLiU"/>
      <w:b/>
      <w:sz w:val="22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6:00Z</dcterms:created>
  <dc:creator>第一局</dc:creator>
  <dc:description/>
  <cp:keywords/>
  <dc:language>en-US</dc:language>
  <cp:lastModifiedBy>rujan</cp:lastModifiedBy>
  <cp:lastPrinted>2017-05-17T11:52:00Z</cp:lastPrinted>
  <dcterms:modified xsi:type="dcterms:W3CDTF">2018-05-10T09:51:00Z</dcterms:modified>
  <cp:revision>3</cp:revision>
  <dc:subject/>
  <dc:title>附件三</dc:title>
</cp:coreProperties>
</file>